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CRITO DE PRESENTACIÓN DE CANDIDATURA A MIEMBRO DE LA ASAMBLEA GENERAL DE LA FEDERACIÓN NAVARRA DE ................................ POR EL ESTAMENTO DE DEPORTISTAS / TÉCNICOS / ARBITROS O JUE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 la Junta Electoral de la Federación Navarra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 Documento Nacional de Identidad nº .................................., mail ..............................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Que figurando en el Censo Electoral definitivo aprobado por la Junta Electoral, por el estamento de ................................ presenta su candidatura para la Asamblea General por el citado estamento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scrito se acompañará de la siguiente documentación: 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06:00Z</dcterms:created>
  <dc:creator>Pastor733</dc:creator>
  <dc:description/>
  <cp:keywords/>
  <dc:language>en-US</dc:language>
  <cp:lastModifiedBy>Alfredo Latienda - Servicios Comunes</cp:lastModifiedBy>
  <cp:lastPrinted>2004-01-21T08:35:00Z</cp:lastPrinted>
  <dcterms:modified xsi:type="dcterms:W3CDTF">2020-06-18T15:15:00Z</dcterms:modified>
  <cp:revision>3</cp:revision>
  <dc:subject/>
  <dc:title>ACTA DE LA JUNTA ELECTORAL DE LA FEDERACION NAVARRA DE</dc:title>
</cp:coreProperties>
</file>